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" w:hanging="0"/>
        <w:rPr>
          <w:szCs w:val="32"/>
        </w:rPr>
      </w:pPr>
      <w:r>
        <w:rPr/>
        <w:drawing>
          <wp:inline distT="0" distB="0" distL="0" distR="0">
            <wp:extent cx="84772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Subtitle"/>
        <w:ind w:right="-6" w:hanging="0"/>
        <w:rPr/>
      </w:pPr>
      <w:r>
        <w:rPr>
          <w:b/>
          <w:sz w:val="28"/>
          <w:szCs w:val="28"/>
        </w:rPr>
        <w:t xml:space="preserve">«ГОРОД   ВСЕВОЛОЖСК» </w:t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  </w:t>
      </w:r>
    </w:p>
    <w:p>
      <w:pPr>
        <w:pStyle w:val="Heading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Heading"/>
        <w:ind w:right="-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 </w:t>
      </w:r>
    </w:p>
    <w:p>
      <w:pPr>
        <w:pStyle w:val="Heading"/>
        <w:ind w:right="-6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0955</wp:posOffset>
                </wp:positionV>
                <wp:extent cx="6200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65pt" to="482.95pt,1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</w:rPr>
        <w:t xml:space="preserve">188640, г. Всеволожск, Колтушское шоссе, д. 138   тел. (813-70) 24 - </w:t>
      </w:r>
      <w:r>
        <w:rPr>
          <w:sz w:val="22"/>
          <w:lang w:val="en-US"/>
        </w:rPr>
        <w:t>537</w:t>
      </w:r>
      <w:r>
        <w:rPr>
          <w:sz w:val="22"/>
        </w:rPr>
        <w:t xml:space="preserve"> (доб. 2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597"/>
      </w:tblGrid>
      <w:tr>
        <w:trPr/>
        <w:tc>
          <w:tcPr>
            <w:tcW w:w="3974" w:type="dxa"/>
            <w:tcBorders/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сх.  б/н /06-01  от  12.04.2021</w:t>
            </w:r>
          </w:p>
          <w:p>
            <w:pPr>
              <w:pStyle w:val="Normal"/>
              <w:ind w:left="-10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 № __________ от  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Главному  редактору  газет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«Всеволожск Городская жизнь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Кверель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 Анна  Вячеславовна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сим  Вас  опубликовать  в  газете  «Всеволожск Городская жизнь», планируемой для выпуска 16 апреля 2021 следующую информацию: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Cs w:val="28"/>
        </w:rPr>
        <w:t>«Оповещ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начале публичных слушаний по проекту о внесении изменений              в Правила благоустройства территории муниципального образования «Город Всеволожск» 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миссия по проведению публичных слушаний в муниципальном образовании «Город Всеволожск» Всеволожского муниципального района Ленинградской области сообщает о начале публичных слушаний по проекту о внесении изменений в Правила благоустройства территории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я о проекте, подлежащем рассмотрению на публичных слушаниях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С информацией о проекте, подлежащем рассмотрению на публичных слушаниях, можно ознакомиться на официальном сайте муниципального образования «Город Всеволожск»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Cs w:val="28"/>
            <w:u w:val="single"/>
          </w:rPr>
          <w:t>.gorodvsevologsk.ru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в разделе «Публичные слушания».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Информационные материалы к проекту: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Порядок и сроки проведения публичных слуша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Публичные слушания проводятся в порядке, установленном статьями </w:t>
      </w:r>
      <w:hyperlink r:id="rId4">
        <w:r>
          <w:rPr>
            <w:rStyle w:val="InternetLink"/>
            <w:szCs w:val="28"/>
          </w:rPr>
          <w:t>5.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28</w:t>
        </w:r>
      </w:hyperlink>
      <w:r>
        <w:rPr>
          <w:szCs w:val="28"/>
        </w:rPr>
        <w:t xml:space="preserve"> Градостроительного кодекса Российской Федерации и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ок проведения публичных слушаний: с 16 апреля 2021 по 21 мая 2021 год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ата, время и место проведения собрания участников публичных слушаний: 12 мая 2021 года в 16.00 часов по адресу: г. Всеволожск, Колтушское шоссе, д. 138 (1 этаж, зал заседаний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 обязательным условием соблюдения санитарно-эпидемиологических правил посещения общественных мест (в перчатках и маске), соблюдая дистанцию, в том числе при рассадке в зал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Место, дата открытия экспозиции проекта, сроки проведения экспозиции, дни, часы посещения экспозиции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Экспозиция проекта, подлежащего обсуждению на публичных слушаниях, открыта с 16 апреля 2021 года (дата открытия экспозиции) по 12 мая 2021 года (дата закрытия экспозици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адресу: г. Всеволожск, Колтушское шоссе, д. 138, кабинет 134А, тел: 8 (81370) 31 232, аппарат совета депутатов муниципального образования «Город Всеволожск», посещение экспозиции возможно в рабочие дни с понедельника по пятницу в часы работы: с 10.00 до 13.00 часов и с 14.00 часов до 17.00 часов с обязательным условием соблюдения санитарно-эпидемиологических правил посещения общественных мест (в перчатках и маске) по предварительной записи по телефону: 8 (81370) 31 232, а также на стенде, оборудованном на входе в здание администрации – посещение возможно круглосуточно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на официальном сайте муниципального образования «Город Всеволожск» в информационно-телекоммуникационной сети «Интернет»: www.gorodvsevologsk.ru в разделе «Публичные слушания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сультации по проекту, подлежащему рассмотрению на публичных слушаниях можно получить в часы работы экспозиции лично по адресу:                    г. Всеволожск, Колтушское шоссе, д. 138, кабинет 134А или по телефону: 8 (81370) 31 232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предложений и замечаний участниками публичных слушаний осуществляется в порядке, предусмотренном частью 8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астники публичных слушаний имеют право представить свои предложения и замечания в срок с 16 апреля 2021 года по 12 мая 2021 года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едложения и замечания по проекту вносятся посредство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записи предложений и замечаний в журнале в период работы экспозици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личного обращения в уполномоченный орган по адресу: г. Всеволожск, Колтушское шоссе, д. 138, кабинет 134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- обращения, направленного через официальный сайт муниципального образования «Город Всеволожск» в информационно-телекоммуникационной сети «Интернет»: </w:t>
      </w:r>
      <w:r>
        <w:rPr>
          <w:szCs w:val="28"/>
          <w:lang w:val="en-US"/>
        </w:rPr>
        <w:t>w</w:t>
      </w:r>
      <w:r>
        <w:rPr>
          <w:szCs w:val="28"/>
        </w:rPr>
        <w:t>ww.gorodvsevologsk.ru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чтового отправления по адресу по адресу: г. Всеволожск, Колтушское шоссе, д. 138, кабинет 134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месте с оповещением необходимо опубликовать проект решения совета депутатов</w:t>
      </w:r>
      <w:r>
        <w:rPr/>
        <w:t xml:space="preserve"> </w:t>
      </w:r>
      <w:r>
        <w:rPr>
          <w:szCs w:val="28"/>
        </w:rPr>
        <w:t>муниципального образования «Город Всеволожск» Всеволожского муниципального района Ленинградской области «О внесении изменений в Правила благоустройства территории муниципального образования «Город Всеволожск» Всеволожского муниципального района Ленинградской области»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 председателя  </w:t>
      </w:r>
    </w:p>
    <w:p>
      <w:pPr>
        <w:pStyle w:val="Normal"/>
        <w:rPr/>
      </w:pPr>
      <w:r>
        <w:rPr>
          <w:szCs w:val="28"/>
        </w:rPr>
        <w:t>совета  депутатов,</w:t>
      </w:r>
    </w:p>
    <w:p>
      <w:pPr>
        <w:pStyle w:val="Normal"/>
        <w:rPr/>
      </w:pPr>
      <w:r>
        <w:rPr>
          <w:szCs w:val="28"/>
        </w:rPr>
        <w:t xml:space="preserve">председатель  комиссии                                                                Л.Г. Чипизуб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" w:hanging="0"/>
      <w:jc w:val="center"/>
    </w:pPr>
    <w:rPr>
      <w:sz w:val="32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vsevologsk.ru/" TargetMode="External"/><Relationship Id="rId4" Type="http://schemas.openxmlformats.org/officeDocument/2006/relationships/hyperlink" Target="consultantplus://offline/ref=7D7DACB313B2D510410C3A171F69F7474B44D4466ED2E4EF8748E9A363E5B1EBE339BD1701D3AB8388E586575BCC5FFC88A53BFED99DW4hFI" TargetMode="External"/><Relationship Id="rId5" Type="http://schemas.openxmlformats.org/officeDocument/2006/relationships/hyperlink" Target="consultantplus://offline/ref=7D7DACB313B2D510410C3A171F69F7474B44D4466ED2E4EF8748E9A363E5B1EBE339BD1701D4AA8388E586575BCC5FFC88A53BFED99DW4h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9:00Z</dcterms:created>
  <dc:creator>Рудова</dc:creator>
  <dc:description/>
  <cp:keywords/>
  <dc:language>en-US</dc:language>
  <cp:lastModifiedBy>Борисова</cp:lastModifiedBy>
  <cp:lastPrinted>2021-04-12T16:24:00Z</cp:lastPrinted>
  <dcterms:modified xsi:type="dcterms:W3CDTF">2021-04-12T13:29:00Z</dcterms:modified>
  <cp:revision>7</cp:revision>
  <dc:subject/>
  <dc:title> </dc:title>
</cp:coreProperties>
</file>